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2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228600</wp:posOffset>
            </wp:positionV>
            <wp:extent cx="1769745" cy="1769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52"/>
          <w:szCs w:val="52"/>
        </w:rPr>
        <w:t>Slovenský zväz dráhového golfu</w:t>
      </w:r>
    </w:p>
    <w:p>
      <w:pPr>
        <w:pStyle w:val="Normal"/>
        <w:ind w:left="-561" w:right="-6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-561" w:right="-6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ácka 6,  832 80  Bratislava,  Slovenská republika</w:t>
      </w:r>
      <w:r>
        <w:rPr>
          <w:b/>
          <w:sz w:val="52"/>
          <w:szCs w:val="52"/>
        </w:rPr>
        <w:t xml:space="preserve">                ___________________________</w:t>
      </w:r>
    </w:p>
    <w:p>
      <w:pPr>
        <w:pStyle w:val="Normal"/>
        <w:ind w:left="1134" w:right="170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43" w:right="1983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oznam podkladov, týkajúcich sa  zasadnutia prezídia Slovenského zväzu dráhového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u w:val="single"/>
        </w:rPr>
        <w:t>golfu, ktoré sa konalo dňa 13.11.2021 Prievidzi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Program rokovania:  </w:t>
      </w:r>
      <w:r>
        <w:rPr/>
        <w:t xml:space="preserve"> k nahliadnutiu na webe SZDG  www.minigolfsport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Nominácie vedúcich výprav na reprezentačné podujatia SR v roku 2022:</w:t>
      </w:r>
      <w:r>
        <w:rPr/>
        <w:t xml:space="preserve">  dostupné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u trénera reprezentácie SR p. J. Tolarovič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Zmeny v súťažnom poriadku SZDG:</w:t>
      </w:r>
      <w:r>
        <w:rPr/>
        <w:t xml:space="preserve">   dostupné u predsedu ŠTK p. L. Zont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Čerpanie financií v roku 2021:</w:t>
      </w:r>
      <w:r>
        <w:rPr>
          <w:b/>
        </w:rPr>
        <w:t xml:space="preserve">  </w:t>
      </w:r>
      <w:r>
        <w:rPr/>
        <w:t xml:space="preserve">na webe SZDG v priebežnom čerpaní k 30.9.2021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 u generálneho sekretára SZDG p. R. Šiman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Zmeny v ligovej súťaži družstiev od sezóny 2022/2023:</w:t>
      </w:r>
      <w:r>
        <w:rPr/>
        <w:t xml:space="preserve">  dostupné u predsedu ŠTK p. L. Zont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Prechod na online výsledky na 1. Ligových turnajoch:</w:t>
      </w:r>
      <w:r>
        <w:rPr/>
        <w:t xml:space="preserve"> návrh dostupný u p. J. Murína, bud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slaný všetkým členom prezídia SZD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Zoznam zúčastnených: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František Drgoň, Adrián Obal, Ján Tolarovič, Ľubomír Zontág, Miroslav Čibik, René Šimanský.</w:t>
      </w:r>
    </w:p>
    <w:p>
      <w:pPr>
        <w:pStyle w:val="Normal"/>
        <w:rPr/>
      </w:pPr>
      <w:r>
        <w:rPr/>
        <w:t xml:space="preserve">             </w:t>
      </w:r>
      <w:r>
        <w:rPr/>
        <w:t>Zúčastnili sa všetci členovia prezídia SZDG, t.j. 100%. Prezídium SZDG je uznášania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Výsledky hlasovania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ávrhy na vedúcich výprav na podujatia v roku 2022 boli prijaté tak, ako ich predseda ŠTK SZDG </w:t>
      </w:r>
    </w:p>
    <w:p>
      <w:pPr>
        <w:pStyle w:val="Normal"/>
        <w:rPr/>
      </w:pPr>
      <w:r>
        <w:rPr/>
        <w:t xml:space="preserve">            </w:t>
      </w:r>
      <w:r>
        <w:rPr/>
        <w:t>navrhol: za 6 členov, proti 0, zdržalo sa 0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eny v súťažnom poriadku, ktoré bude v marci 2022 prerokovávať Konferencia SZDG boli </w:t>
      </w:r>
    </w:p>
    <w:p>
      <w:pPr>
        <w:pStyle w:val="Normal"/>
        <w:rPr/>
      </w:pPr>
      <w:r>
        <w:rPr/>
        <w:t xml:space="preserve">            </w:t>
      </w:r>
      <w:r>
        <w:rPr/>
        <w:t>odsúhlasené: za 6 členov, proti 0, zdržalo sa 0.</w:t>
      </w:r>
    </w:p>
    <w:p>
      <w:pPr>
        <w:pStyle w:val="Normal"/>
        <w:rPr/>
      </w:pPr>
      <w:r>
        <w:rPr/>
        <w:t xml:space="preserve">            </w:t>
      </w:r>
      <w:r>
        <w:rPr/>
        <w:t>Priebežné čerpanie financií v roku 2021 bolo predostreté generálnym sekretárom a bolo prijaté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z pripomienok aj s možným krátením dotácie pre uznané športy od MŠSR. Za 6 členov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meny v ligovej súťaži od sezóny 2022/23 budú predmetom rokovaní s klubmi, nakoľko neboli </w:t>
      </w:r>
    </w:p>
    <w:p>
      <w:pPr>
        <w:pStyle w:val="Normal"/>
        <w:rPr/>
      </w:pPr>
      <w:r>
        <w:rPr/>
        <w:t xml:space="preserve">             </w:t>
      </w:r>
      <w:r>
        <w:rPr/>
        <w:t>schválené a nebude sa o nich hlasovať na konferencii SZDG v roku 2022. Za 2, proti 2, zdržali sa 2.</w:t>
      </w:r>
    </w:p>
    <w:p>
      <w:pPr>
        <w:pStyle w:val="Normal"/>
        <w:rPr/>
      </w:pPr>
      <w:r>
        <w:rPr/>
        <w:t xml:space="preserve">            </w:t>
      </w:r>
      <w:r>
        <w:rPr/>
        <w:t>Prechod na online výsledky na turnajoch poriadaných SZDG bolo prijaté a bude sa realizovať od</w:t>
      </w:r>
    </w:p>
    <w:p>
      <w:pPr>
        <w:pStyle w:val="Normal"/>
        <w:rPr/>
      </w:pPr>
      <w:r>
        <w:rPr/>
        <w:t xml:space="preserve">            </w:t>
      </w:r>
      <w:r>
        <w:rPr/>
        <w:t>roku 2022. Zväz nakúpi potrebný hardware, aby sa mohlo začať ihneď od prvého podujatia v roku</w:t>
      </w:r>
    </w:p>
    <w:p>
      <w:pPr>
        <w:pStyle w:val="Normal"/>
        <w:rPr/>
      </w:pPr>
      <w:r>
        <w:rPr/>
        <w:t xml:space="preserve">           </w:t>
      </w:r>
      <w:r>
        <w:rPr/>
        <w:t>2022. Za 6 členov, proti 0, zdržalo sa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v Trnave dňa 23.11.2021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en. sekretár SZDG, Ing. René Šimanský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IČO: 31806431                         Tel: +42133 5345733                     Číslo účtu:</w:t>
    </w:r>
  </w:p>
  <w:p>
    <w:pPr>
      <w:pStyle w:val="Normal"/>
      <w:ind w:right="-278" w:hanging="0"/>
      <w:rPr>
        <w:sz w:val="20"/>
        <w:szCs w:val="20"/>
      </w:rPr>
    </w:pPr>
    <w:r>
      <w:rPr>
        <w:sz w:val="20"/>
        <w:szCs w:val="20"/>
      </w:rPr>
      <w:t>DIČ: 2021741887                      Mobil:  0905 305338                     1919986957/020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b/>
      <w:bCs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9:00Z</dcterms:created>
  <dc:creator>drgon</dc:creator>
  <dc:description/>
  <cp:keywords/>
  <dc:language>en-US</dc:language>
  <cp:lastModifiedBy>adaraslovakia@hotmail.com</cp:lastModifiedBy>
  <cp:lastPrinted>2016-10-07T11:21:00Z</cp:lastPrinted>
  <dcterms:modified xsi:type="dcterms:W3CDTF">2021-11-23T09:39:00Z</dcterms:modified>
  <cp:revision>6</cp:revision>
  <dc:subject/>
  <dc:title> </dc:title>
</cp:coreProperties>
</file>